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Výroční zpráva Vondráčkova nadačního fondu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za rok 2009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b/>
          <w:sz w:val="24"/>
          <w:szCs w:val="24"/>
        </w:rPr>
        <w:t>Činnosti fondu v roce 2009</w:t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V roce 2009 Vondráčkův nadační fond obdržel sponzorské dary v  celkové výš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870 tis. Kč </w:t>
      </w:r>
      <w:r>
        <w:rPr>
          <w:i/>
          <w:sz w:val="24"/>
          <w:szCs w:val="24"/>
        </w:rPr>
        <w:t>(509 tis. Kč v roce 2008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vé hlavní činnosti se soustředil na finanční podporu především v rámci Psychiatrické kliniky VFN a 1. LF UK, a jako každý rok vyhlásil v prosinci  2009 Vondráčkovu cenu. Poskytnuté dary a příspěvky činily částku 911 tis. Kč </w:t>
      </w:r>
      <w:r>
        <w:rPr>
          <w:i/>
          <w:sz w:val="24"/>
          <w:szCs w:val="24"/>
        </w:rPr>
        <w:t>(979 tis. Kč v roce 2008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lejší činností fondu byl pronájem posluchárny s  příjmem 60 tis. Kč a výdaji 2 tis. Kč. Rozdíl zdanitelných příjmů a výdajů z vedlejší činnosti tak činil 58 tis. Kč </w:t>
      </w:r>
      <w:r>
        <w:rPr>
          <w:i/>
          <w:sz w:val="24"/>
          <w:szCs w:val="24"/>
        </w:rPr>
        <w:t>(109 tis. Kč v roce 2008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řehled hospodaření fondu za rok 200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ňově neuznávané příjmy a výdaj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jmy:</w:t>
        <w:tab/>
        <w:tab/>
        <w:t>Sponzorské dary</w:t>
        <w:tab/>
        <w:tab/>
        <w:t xml:space="preserve">          870 000</w:t>
        <w:tab/>
        <w:t xml:space="preserve">Kč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řijaté úroky</w:t>
        <w:tab/>
        <w:tab/>
        <w:tab/>
        <w:tab/>
        <w:t xml:space="preserve">  7 614</w:t>
        <w:tab/>
        <w:t xml:space="preserve">Kč 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ůjčka</w:t>
        <w:tab/>
        <w:tab/>
        <w:tab/>
        <w:tab/>
        <w:t xml:space="preserve">            10 000  Kč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CELKEM</w:t>
        <w:tab/>
        <w:tab/>
        <w:t xml:space="preserve"> </w:t>
        <w:tab/>
        <w:t xml:space="preserve">          887 614</w:t>
        <w:tab/>
        <w:t>Kč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Výdaje:</w:t>
        <w:tab/>
        <w:tab/>
        <w:t>Reprezentace</w:t>
        <w:tab/>
        <w:tab/>
        <w:tab/>
        <w:tab/>
        <w:t xml:space="preserve">    978  Kč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  <w:szCs w:val="24"/>
        </w:rPr>
        <w:t>Sponzorské dary</w:t>
        <w:tab/>
        <w:tab/>
        <w:t xml:space="preserve">          911 435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Spoje - telefon</w:t>
        <w:tab/>
        <w:tab/>
        <w:tab/>
        <w:tab/>
        <w:t xml:space="preserve">       52</w:t>
        <w:tab/>
        <w:t xml:space="preserve">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Finanční poplatky</w:t>
        <w:tab/>
        <w:tab/>
        <w:tab/>
        <w:t xml:space="preserve">  5 905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Režijní výdaje</w:t>
        <w:tab/>
        <w:tab/>
        <w:tab/>
        <w:t xml:space="preserve">            20 088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CELKEM</w:t>
        <w:tab/>
        <w:tab/>
        <w:tab/>
        <w:t xml:space="preserve">          974 604 Kč </w:t>
        <w:tab/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íl příjmů a výdajů:</w:t>
        <w:tab/>
        <w:tab/>
        <w:tab/>
        <w:tab/>
        <w:t xml:space="preserve">           -86 990 Kč </w:t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ňově uznávané příjmy a výdaj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jmy:</w:t>
        <w:tab/>
        <w:tab/>
        <w:t>Pronájem posluchárny</w:t>
        <w:tab/>
        <w:t xml:space="preserve">            60 000</w:t>
        <w:tab/>
        <w:t xml:space="preserve">Kč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iné zdanitelné příjmy</w:t>
        <w:tab/>
        <w:tab/>
        <w:t>58 824 Kč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ýdaje:</w:t>
        <w:tab/>
        <w:tab/>
        <w:t xml:space="preserve">Náklady posluchárna  </w:t>
        <w:tab/>
        <w:t xml:space="preserve">              1 800</w:t>
        <w:tab/>
        <w:t>Kč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iné zdanitelné výdaje</w:t>
        <w:tab/>
        <w:tab/>
        <w:t xml:space="preserve">  9 338 Kč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íl příjmů a výdajů:</w:t>
        <w:tab/>
        <w:tab/>
        <w:tab/>
        <w:tab/>
        <w:t xml:space="preserve">          107 685 Kč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stavu účtů: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Stav k 1.1.2009</w:t>
        <w:tab/>
        <w:t xml:space="preserve">         Příjmy</w:t>
        <w:tab/>
        <w:tab/>
        <w:t>Výdaje</w:t>
        <w:tab/>
        <w:tab/>
        <w:t>Stav k 31.12.200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ěžný účet</w:t>
        <w:tab/>
        <w:tab/>
        <w:t xml:space="preserve">  164 482 Kč </w:t>
        <w:tab/>
        <w:t xml:space="preserve">     5 816 437 Kč     5 794 071 Kč         186 848 Kč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ladna</w:t>
        <w:tab/>
        <w:t xml:space="preserve"> </w:t>
        <w:tab/>
        <w:t xml:space="preserve">      2 750 Kč </w:t>
        <w:tab/>
        <w:t xml:space="preserve">        232 000 Kč </w:t>
        <w:tab/>
        <w:t xml:space="preserve"> 18 804 Kč   </w:t>
        <w:tab/>
        <w:t xml:space="preserve">       1 079 Kč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ínovaný vklad</w:t>
        <w:tab/>
        <w:t xml:space="preserve">  400 000 Kč </w:t>
        <w:tab/>
        <w:t xml:space="preserve">     4 800 000 Kč     4 800 000 Kč </w:t>
        <w:tab/>
        <w:t xml:space="preserve">   400 000 Kč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Celkově finanční prostředky Vondráčkova nadačního fondu k 31. prosinci 200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činily 587 927 Kč</w:t>
      </w:r>
      <w:r>
        <w:rPr>
          <w:i/>
          <w:sz w:val="24"/>
          <w:szCs w:val="24"/>
        </w:rPr>
        <w:t xml:space="preserve"> (567 23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č v roce 2008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 Praze dne 14. 6. 20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 Vondráčkův nadační fond PhDr. Josef Pavlá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4:00Z</dcterms:created>
  <dc:creator>X</dc:creator>
  <dc:description/>
  <cp:keywords/>
  <dc:language>en-US</dc:language>
  <cp:lastModifiedBy>1. LF UK</cp:lastModifiedBy>
  <cp:lastPrinted>2006-07-04T09:22:00Z</cp:lastPrinted>
  <dcterms:modified xsi:type="dcterms:W3CDTF">2010-09-01T09:08:00Z</dcterms:modified>
  <cp:revision>4</cp:revision>
  <dc:subject/>
  <dc:title>Výroční zpráva</dc:title>
</cp:coreProperties>
</file>