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Výroční zpráva Vondráčkova nadačního fondu</w:t>
      </w:r>
    </w:p>
    <w:p>
      <w:pPr>
        <w:pStyle w:val="Normal"/>
        <w:spacing w:lineRule="auto" w:line="360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za rok 2008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Činnosti fondu v roce 2008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26"/>
        <w:jc w:val="center"/>
        <w:rPr>
          <w:sz w:val="24"/>
          <w:szCs w:val="24"/>
        </w:rPr>
      </w:pPr>
      <w:r>
        <w:rPr>
          <w:sz w:val="24"/>
          <w:szCs w:val="24"/>
        </w:rPr>
        <w:t>V roce 2008 Vondráčkův nadační fond obdržel sponzorské dary v  celkové výši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509 tis. Kč </w:t>
      </w:r>
      <w:r>
        <w:rPr>
          <w:i/>
          <w:sz w:val="24"/>
          <w:szCs w:val="24"/>
        </w:rPr>
        <w:t>(520 tis. Kč v roce 2007)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e své hlavní činnosti se soustředil na finanční podporu především v rámci Psychiatrické kliniky VFN a 1. LF UK, a jako každý rok vyhlásil v prosinci 2008 Vondráčkovu cenu. Poskytnuté dary a příspěvky činily částku 979 tis. Kč </w:t>
      </w:r>
      <w:r>
        <w:rPr>
          <w:i/>
          <w:sz w:val="24"/>
          <w:szCs w:val="24"/>
        </w:rPr>
        <w:t>(1 469 tis. Kč v roce 2007)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edlejší činností fondu byl pronájem posluchárny s  příjmem 110 tis. Kč a výdaji 0,6 tis. Kč. Rozdíl zdanitelných příjmů a výdajů z vedlejší činnosti tak činil 109,4 tis. Kč </w:t>
      </w:r>
      <w:r>
        <w:rPr>
          <w:i/>
          <w:sz w:val="24"/>
          <w:szCs w:val="24"/>
        </w:rPr>
        <w:t>(415 tis. Kč v roce 2007)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Přehled hospodaření fondu za rok 2008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ňově neuznávané příjmy a výdaje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Příjmy:</w:t>
        <w:tab/>
        <w:tab/>
        <w:t>Sponzorské dary</w:t>
        <w:tab/>
        <w:tab/>
        <w:t xml:space="preserve">          509 000</w:t>
        <w:tab/>
        <w:t xml:space="preserve">Kč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ab/>
        <w:tab/>
        <w:t>Přijaté úroky</w:t>
        <w:tab/>
        <w:tab/>
        <w:tab/>
        <w:tab/>
        <w:t>16 745</w:t>
        <w:tab/>
        <w:t xml:space="preserve">Kč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ab/>
        <w:tab/>
      </w:r>
      <w:r>
        <w:rPr>
          <w:sz w:val="24"/>
          <w:szCs w:val="24"/>
          <w:u w:val="single"/>
        </w:rPr>
        <w:t>CELKEM</w:t>
        <w:tab/>
        <w:tab/>
        <w:t xml:space="preserve"> </w:t>
        <w:tab/>
        <w:t xml:space="preserve">          525 745</w:t>
        <w:tab/>
        <w:t>Kč</w:t>
      </w:r>
    </w:p>
    <w:p>
      <w:pPr>
        <w:pStyle w:val="Normal"/>
        <w:spacing w:lineRule="auto" w:line="360"/>
        <w:ind w:firstLine="426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4"/>
          <w:szCs w:val="24"/>
        </w:rPr>
        <w:t>Výdaje:</w:t>
        <w:tab/>
        <w:tab/>
        <w:t>Daň z příjmů</w:t>
        <w:tab/>
        <w:tab/>
        <w:tab/>
        <w:tab/>
        <w:t>20 200 Kč</w:t>
      </w:r>
    </w:p>
    <w:p>
      <w:pPr>
        <w:pStyle w:val="Normal"/>
        <w:spacing w:lineRule="auto" w:line="36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Reprezentace</w:t>
        <w:tab/>
        <w:tab/>
        <w:tab/>
        <w:tab/>
        <w:t xml:space="preserve">  1 536 Kč</w:t>
      </w:r>
    </w:p>
    <w:p>
      <w:pPr>
        <w:pStyle w:val="Normal"/>
        <w:spacing w:lineRule="auto" w:line="360"/>
        <w:ind w:left="1416" w:firstLine="708"/>
        <w:jc w:val="both"/>
        <w:rPr/>
      </w:pPr>
      <w:r>
        <w:rPr>
          <w:sz w:val="24"/>
          <w:szCs w:val="24"/>
        </w:rPr>
        <w:t>Sponzorské dary</w:t>
        <w:tab/>
        <w:tab/>
        <w:t xml:space="preserve">          979 124 Kč </w:t>
        <w:tab/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4"/>
          <w:szCs w:val="24"/>
        </w:rPr>
        <w:tab/>
        <w:tab/>
        <w:tab/>
        <w:t>Spoje - telefon</w:t>
        <w:tab/>
        <w:tab/>
        <w:tab/>
        <w:tab/>
        <w:t xml:space="preserve">     303</w:t>
        <w:tab/>
        <w:t xml:space="preserve">Kč </w:t>
        <w:tab/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4"/>
          <w:szCs w:val="24"/>
        </w:rPr>
        <w:tab/>
        <w:tab/>
        <w:tab/>
        <w:t>Finanční poplatky</w:t>
        <w:tab/>
        <w:tab/>
        <w:tab/>
        <w:t xml:space="preserve">  3 960</w:t>
        <w:tab/>
        <w:t xml:space="preserve">Kč </w:t>
        <w:tab/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4"/>
          <w:szCs w:val="24"/>
        </w:rPr>
        <w:tab/>
        <w:tab/>
        <w:tab/>
        <w:t>Režijní výdaje</w:t>
        <w:tab/>
        <w:tab/>
        <w:tab/>
        <w:t xml:space="preserve">              8 330</w:t>
        <w:tab/>
        <w:t xml:space="preserve">Kč </w:t>
        <w:tab/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4"/>
          <w:szCs w:val="24"/>
        </w:rPr>
        <w:tab/>
        <w:tab/>
        <w:tab/>
      </w:r>
      <w:r>
        <w:rPr>
          <w:sz w:val="24"/>
          <w:szCs w:val="24"/>
          <w:u w:val="single"/>
        </w:rPr>
        <w:t>CELKEM</w:t>
        <w:tab/>
        <w:tab/>
        <w:tab/>
        <w:t xml:space="preserve">       1 013 453</w:t>
        <w:tab/>
        <w:t xml:space="preserve">Kč </w:t>
        <w:tab/>
      </w:r>
    </w:p>
    <w:p>
      <w:pPr>
        <w:pStyle w:val="Normal"/>
        <w:spacing w:lineRule="auto" w:line="36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u w:val="single"/>
        </w:rPr>
        <w:t>Rozdíl příjmů a výdajů:</w:t>
        <w:tab/>
        <w:tab/>
        <w:tab/>
        <w:tab/>
        <w:t xml:space="preserve">         -487 708 Kč </w:t>
        <w:tab/>
      </w:r>
    </w:p>
    <w:p>
      <w:pPr>
        <w:pStyle w:val="Normal"/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ňově uznávané příjmy a výdaje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Příjmy:</w:t>
        <w:tab/>
        <w:tab/>
        <w:t>Pronájem posluchárny</w:t>
        <w:tab/>
        <w:t xml:space="preserve">         110 000</w:t>
        <w:tab/>
        <w:t xml:space="preserve">Kč 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4"/>
          <w:szCs w:val="24"/>
        </w:rPr>
        <w:t>Výdaje:</w:t>
        <w:tab/>
        <w:tab/>
        <w:t xml:space="preserve">Náklady posluchárna  </w:t>
        <w:tab/>
        <w:t xml:space="preserve">                600</w:t>
        <w:tab/>
        <w:t>Kč</w:t>
      </w:r>
    </w:p>
    <w:p>
      <w:pPr>
        <w:pStyle w:val="Normal"/>
        <w:spacing w:lineRule="auto" w:line="36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u w:val="single"/>
        </w:rPr>
        <w:t>Rozdíl příjmů a výdajů:</w:t>
        <w:tab/>
        <w:tab/>
        <w:tab/>
        <w:tab/>
        <w:t xml:space="preserve">         109 400  Kč </w:t>
        <w:tab/>
      </w:r>
    </w:p>
    <w:p>
      <w:pPr>
        <w:pStyle w:val="Normal"/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ehled stavu účtů:</w:t>
        <w:tab/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Stav k 1.1.2008</w:t>
        <w:tab/>
        <w:t xml:space="preserve">         Příjmy</w:t>
        <w:tab/>
        <w:tab/>
        <w:t>Výdaje</w:t>
        <w:tab/>
        <w:tab/>
        <w:t>Stav k 31.12.2008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Běžný účet</w:t>
        <w:tab/>
        <w:tab/>
        <w:t xml:space="preserve">  211 747 Kč </w:t>
        <w:tab/>
        <w:t xml:space="preserve">     5 752 985 Kč     5 800 249 Kč        164 482 Kč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Pokladna</w:t>
        <w:tab/>
        <w:t xml:space="preserve"> </w:t>
        <w:tab/>
        <w:t xml:space="preserve">    16 554 Kč </w:t>
        <w:tab/>
        <w:tab/>
        <w:t xml:space="preserve">5 000 Kč </w:t>
        <w:tab/>
        <w:t xml:space="preserve"> 18 804 Kč   </w:t>
        <w:tab/>
        <w:t xml:space="preserve">      2 750 Kč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Termínovaný vklad</w:t>
        <w:tab/>
        <w:t xml:space="preserve">  400 000 Kč </w:t>
        <w:tab/>
        <w:t xml:space="preserve">     4 810 795 Kč     4 810 795 Kč </w:t>
        <w:tab/>
        <w:t xml:space="preserve">  400 000 Kč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4"/>
          <w:szCs w:val="24"/>
        </w:rPr>
        <w:t>Celkově finanční prostředky Vondráčkova nadačního fondu k 31. prosinci 2008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činily 567 232 Kč</w:t>
      </w:r>
      <w:r>
        <w:rPr>
          <w:i/>
          <w:sz w:val="24"/>
          <w:szCs w:val="24"/>
        </w:rPr>
        <w:t xml:space="preserve"> (628 301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Kč v roce 2007)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V Praze dne 14. 6. 2009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Za Vondráčkův nadační fond PhDr. Josef Pavlát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9:04:00Z</dcterms:created>
  <dc:creator>X</dc:creator>
  <dc:description/>
  <cp:keywords/>
  <dc:language>en-US</dc:language>
  <cp:lastModifiedBy>1. LF UK</cp:lastModifiedBy>
  <cp:lastPrinted>2006-07-04T09:22:00Z</cp:lastPrinted>
  <dcterms:modified xsi:type="dcterms:W3CDTF">2010-09-01T09:08:00Z</dcterms:modified>
  <cp:revision>3</cp:revision>
  <dc:subject/>
  <dc:title>Výroční zpráva</dc:title>
</cp:coreProperties>
</file>