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Výroční zpráva Vondráčkova nadačního fondu</w:t>
      </w:r>
    </w:p>
    <w:p>
      <w:pPr>
        <w:pStyle w:val="Normal"/>
        <w:spacing w:lineRule="auto" w:line="36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za rok 2007</w:t>
      </w:r>
    </w:p>
    <w:p>
      <w:pPr>
        <w:pStyle w:val="Normal"/>
        <w:spacing w:lineRule="auto" w:line="36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360"/>
        <w:rPr>
          <w:spacing w:val="20"/>
          <w:sz w:val="28"/>
          <w:szCs w:val="28"/>
        </w:rPr>
      </w:pPr>
      <w:r>
        <w:rPr>
          <w:b/>
          <w:sz w:val="24"/>
          <w:szCs w:val="24"/>
        </w:rPr>
        <w:t>Činnosti fondu v roce 2007</w:t>
      </w:r>
    </w:p>
    <w:p>
      <w:pPr>
        <w:pStyle w:val="Normal"/>
        <w:spacing w:lineRule="auto" w:line="36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auto" w:line="360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V roce 2007 Vondráčkův nadační fond obdržel sponzorské dary v  celkové výši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520 tis. Kč </w:t>
      </w:r>
      <w:r>
        <w:rPr>
          <w:i/>
          <w:sz w:val="24"/>
          <w:szCs w:val="24"/>
        </w:rPr>
        <w:t>(1</w:t>
      </w:r>
      <w:r>
        <w:rPr>
          <w:i/>
          <w:color w:val="FFFFFF"/>
          <w:sz w:val="24"/>
          <w:szCs w:val="24"/>
        </w:rPr>
        <w:t>.</w:t>
      </w:r>
      <w:r>
        <w:rPr>
          <w:i/>
          <w:sz w:val="24"/>
          <w:szCs w:val="24"/>
        </w:rPr>
        <w:t>427 tis. Kč v roce 2006)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 své hlavní činnosti se soustředil na finanční podporu především v rámci Psychiatrické kliniky VFN a 1. LF UK. Fond poskytl příspěvky ve výši 1 419 tis. Kč. Jako každý rok vyhlásil v prosinci 2007 Vondráčkovu cenu a rozdělil ceny v celkové hodnotě 50 tis. Kč. Poskytnuté dary a příspěvky tak činily částku 1 469 tis. Kč </w:t>
      </w:r>
      <w:r>
        <w:rPr>
          <w:i/>
          <w:sz w:val="24"/>
          <w:szCs w:val="24"/>
        </w:rPr>
        <w:t>(754 tis. Kč v roce 2006)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dlejší činností fondu byl pronájem posluchárny s  příjmem 100 tis. Kč a výdaji 2 tis. Kč. Novou vedlejší činností byla pořadatelská činnost při kongresu WASP (WORLD Association for Social Psychiatry), který se konal ve dnech 20. – 26.10.2007 v Praze. Touto činností Fond získal prostředky ve výši 317 tis. Kč. Rozdíl zdanitelných příjmů a výdajů z vedlejší činnosti tak činil 415 tis. Kč </w:t>
      </w:r>
      <w:r>
        <w:rPr>
          <w:i/>
          <w:sz w:val="24"/>
          <w:szCs w:val="24"/>
        </w:rPr>
        <w:t>(-31 tis. Kč v roce 2006)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Přehled hospodaření fondu za rok 2007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ňově neuznávané příjmy a výdaj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říjmy:</w:t>
        <w:tab/>
        <w:tab/>
        <w:t>Sponzorské dary</w:t>
        <w:tab/>
        <w:tab/>
        <w:t xml:space="preserve">         520 000</w:t>
        <w:tab/>
        <w:t xml:space="preserve">Kč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>Přijaté úroky</w:t>
        <w:tab/>
        <w:tab/>
        <w:tab/>
        <w:tab/>
        <w:t xml:space="preserve"> 6 719</w:t>
        <w:tab/>
        <w:t xml:space="preserve">Kč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>CELKEM</w:t>
        <w:tab/>
        <w:tab/>
        <w:t xml:space="preserve"> </w:t>
        <w:tab/>
        <w:t xml:space="preserve">         526 719</w:t>
        <w:tab/>
        <w:t>Kč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</w:rPr>
        <w:t>Výdaje:</w:t>
        <w:tab/>
        <w:tab/>
        <w:t>Sponzorské dary</w:t>
        <w:tab/>
        <w:tab/>
        <w:t xml:space="preserve">      1  419 471 Kč </w:t>
        <w:tab/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</w:rPr>
        <w:tab/>
        <w:tab/>
        <w:tab/>
        <w:t>Spoje - telefon</w:t>
        <w:tab/>
        <w:tab/>
        <w:tab/>
        <w:tab/>
        <w:t xml:space="preserve"> 1 178</w:t>
        <w:tab/>
        <w:t xml:space="preserve">Kč </w:t>
        <w:tab/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</w:rPr>
        <w:tab/>
        <w:tab/>
        <w:tab/>
        <w:t>Finanční poplatky</w:t>
        <w:tab/>
        <w:tab/>
        <w:tab/>
        <w:t xml:space="preserve"> 5 343</w:t>
        <w:tab/>
        <w:t xml:space="preserve">Kč </w:t>
        <w:tab/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</w:rPr>
        <w:tab/>
        <w:tab/>
        <w:tab/>
        <w:t>Vondráčkova cena</w:t>
        <w:tab/>
        <w:tab/>
        <w:tab/>
        <w:t>50 000</w:t>
        <w:tab/>
        <w:t xml:space="preserve">Kč </w:t>
        <w:tab/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</w:rPr>
        <w:tab/>
        <w:tab/>
        <w:tab/>
        <w:t>Režijní výdaje</w:t>
        <w:tab/>
        <w:tab/>
        <w:tab/>
        <w:t xml:space="preserve">            48 497</w:t>
        <w:tab/>
        <w:t xml:space="preserve">Kč </w:t>
        <w:tab/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>CELKEM</w:t>
        <w:tab/>
        <w:tab/>
        <w:tab/>
        <w:t xml:space="preserve">       1 524 489</w:t>
        <w:tab/>
        <w:t xml:space="preserve">Kč </w:t>
        <w:tab/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díl příjmů a výdajů:</w:t>
        <w:tab/>
        <w:tab/>
        <w:tab/>
        <w:tab/>
        <w:t xml:space="preserve">         -997 770 Kč </w:t>
        <w:tab/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ňově uznávané příjmy a výdaj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říjmy:</w:t>
        <w:tab/>
        <w:tab/>
        <w:t>Pronájem posluchárny</w:t>
        <w:tab/>
        <w:t xml:space="preserve">         100 000</w:t>
        <w:tab/>
        <w:t xml:space="preserve">Kč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Kongres WASP</w:t>
        <w:tab/>
        <w:t xml:space="preserve">     </w:t>
        <w:tab/>
        <w:t xml:space="preserve">      9 040 859  Kč</w:t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>CELKEM</w:t>
        <w:tab/>
        <w:tab/>
        <w:t xml:space="preserve">                  9 140 859</w:t>
        <w:tab/>
        <w:t>Kč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Výdaje:</w:t>
        <w:tab/>
        <w:tab/>
        <w:t>Kongres WASP</w:t>
        <w:tab/>
        <w:t xml:space="preserve">     </w:t>
        <w:tab/>
        <w:t xml:space="preserve">      8 723 620  Kč</w:t>
        <w:tab/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Náklady posluchárna  </w:t>
        <w:tab/>
        <w:t xml:space="preserve">             1 800</w:t>
        <w:tab/>
        <w:t>Kč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>CELKEM</w:t>
        <w:tab/>
        <w:tab/>
        <w:tab/>
        <w:t xml:space="preserve">      8 723 420 </w:t>
        <w:tab/>
        <w:t xml:space="preserve">Kč </w:t>
        <w:tab/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Rozdíl příjmů a výdajů:</w:t>
        <w:tab/>
        <w:tab/>
        <w:tab/>
        <w:tab/>
        <w:t xml:space="preserve">         415 439  Kč </w:t>
        <w:tab/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hled stavu účtů:</w:t>
        <w:tab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Stav k 1.1.2007</w:t>
        <w:tab/>
        <w:t xml:space="preserve">         Příjmy</w:t>
        <w:tab/>
        <w:tab/>
        <w:t>Výdaje</w:t>
        <w:tab/>
        <w:tab/>
        <w:t>Stav k 31.12.2007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ěžný účet</w:t>
        <w:tab/>
        <w:tab/>
        <w:t xml:space="preserve">1 123 316 Kč </w:t>
        <w:tab/>
        <w:t xml:space="preserve">       5 426 719 Kč     6 338 289 Kč        211 747 Kč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okladna</w:t>
        <w:tab/>
        <w:t xml:space="preserve"> </w:t>
        <w:tab/>
        <w:t xml:space="preserve">       4 554 Kč </w:t>
        <w:tab/>
        <w:tab/>
        <w:t>12 000</w:t>
        <w:tab/>
        <w:t xml:space="preserve">Kč </w:t>
        <w:tab/>
        <w:t xml:space="preserve">            0 Kč   </w:t>
        <w:tab/>
        <w:t xml:space="preserve">      16 554 Kč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rmínovaný vklad</w:t>
        <w:tab/>
        <w:t xml:space="preserve">   400 000 Kč </w:t>
        <w:tab/>
        <w:t xml:space="preserve">       4 806 719 Kč     4 806 719 Kč </w:t>
        <w:tab/>
        <w:t xml:space="preserve">    400 000 Kč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</w:rPr>
        <w:t>Celkově finanční prostředky Vondráčkova nadačního fondu k 31. prosinci 2007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činily 628 301 Kč</w:t>
      </w:r>
      <w:r>
        <w:rPr>
          <w:i/>
          <w:sz w:val="24"/>
          <w:szCs w:val="24"/>
        </w:rPr>
        <w:t xml:space="preserve"> (1 527 871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Kč v roce 2006)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V Praze dne 31. 7. 2008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Za Vondráčkův nadační fond PhDr. Josef Pavlát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04:00Z</dcterms:created>
  <dc:creator>X</dc:creator>
  <dc:description/>
  <cp:keywords/>
  <dc:language>en-US</dc:language>
  <cp:lastModifiedBy>1. LF UK</cp:lastModifiedBy>
  <cp:lastPrinted>2006-07-04T09:22:00Z</cp:lastPrinted>
  <dcterms:modified xsi:type="dcterms:W3CDTF">2010-09-01T09:07:00Z</dcterms:modified>
  <cp:revision>3</cp:revision>
  <dc:subject/>
  <dc:title>Výroční zpráva</dc:title>
</cp:coreProperties>
</file>