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Výroční zpráva Vondráčkova nadačního fondu</w:t>
      </w:r>
    </w:p>
    <w:p>
      <w:pPr>
        <w:pStyle w:val="Normal"/>
        <w:spacing w:lineRule="auto" w:line="36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za rok 2006</w:t>
      </w:r>
    </w:p>
    <w:p>
      <w:pPr>
        <w:pStyle w:val="Normal"/>
        <w:spacing w:lineRule="auto" w:line="36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360"/>
        <w:rPr>
          <w:spacing w:val="20"/>
          <w:sz w:val="28"/>
          <w:szCs w:val="28"/>
        </w:rPr>
      </w:pPr>
      <w:r>
        <w:rPr>
          <w:b/>
          <w:sz w:val="24"/>
          <w:szCs w:val="24"/>
        </w:rPr>
        <w:t>Činnosti fondu v roce 2006</w:t>
      </w:r>
    </w:p>
    <w:p>
      <w:pPr>
        <w:pStyle w:val="Normal"/>
        <w:spacing w:lineRule="auto" w:line="36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auto" w:line="360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V roce 2006 Vondráčkův nadační fond obdržel sponzorské dary v  celkové výš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color w:val="FFFFFF"/>
          <w:sz w:val="24"/>
          <w:szCs w:val="24"/>
        </w:rPr>
        <w:t>.</w:t>
      </w:r>
      <w:r>
        <w:rPr>
          <w:sz w:val="24"/>
          <w:szCs w:val="24"/>
        </w:rPr>
        <w:t>427 tis. Kč to je téměř o 800 tis. Kč více nežli v roce 2005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Ve své hlavní činnosti se soustředil na finanční podporu především v rámci Psychiatrické kliniky VFN a 1. LF UK. Fond poskytl příspěvky ve výši 654 tis. Kč. Jako každý rok vyhlásil v prosinci 2006 Vondráčkovu cenu a rozdělil ceny v celkové hodnotě 100 tis. Kč. Poskytnuté dary a příspěvky tak činily částku 754 tis. Kč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 xml:space="preserve">Vedlejší činností fondu byl pronájem posluchárny. Fond získal prostředky ve výši 91 tis. Kč, které následně investoval do provozu posluchárny. Výdaje na provoz činily 122tis. Kč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hled hospodaření fondu za rok 2006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říjmy:</w:t>
        <w:tab/>
        <w:tab/>
        <w:t>Sponzorské dary</w:t>
        <w:tab/>
        <w:tab/>
        <w:tab/>
        <w:t xml:space="preserve">1 427 000 Kč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>Přijaté úroky</w:t>
        <w:tab/>
        <w:tab/>
        <w:tab/>
        <w:tab/>
        <w:t xml:space="preserve">     11 994 Kč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>Pronájem posluchárny</w:t>
        <w:tab/>
        <w:tab/>
        <w:t xml:space="preserve">     91 000 Kč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>CELKEM</w:t>
        <w:tab/>
        <w:tab/>
        <w:t xml:space="preserve"> </w:t>
        <w:tab/>
        <w:tab/>
        <w:t>1 529 994 Kč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Výdaje</w:t>
        <w:tab/>
        <w:t>:</w:t>
        <w:tab/>
        <w:tab/>
        <w:t>Oddělení 2</w:t>
        <w:tab/>
        <w:tab/>
        <w:tab/>
        <w:tab/>
        <w:t xml:space="preserve">     4 949 Kč </w:t>
        <w:tab/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ab/>
        <w:tab/>
        <w:tab/>
        <w:t>Psych. klinika Harsa</w:t>
        <w:tab/>
        <w:tab/>
        <w:tab/>
        <w:t xml:space="preserve">     4 021 Kč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sz w:val="24"/>
          <w:szCs w:val="24"/>
        </w:rPr>
        <w:t>Sponzorské dary</w:t>
        <w:tab/>
        <w:tab/>
        <w:tab/>
        <w:t xml:space="preserve"> 641 000 Kč </w:t>
        <w:tab/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ab/>
        <w:tab/>
        <w:tab/>
        <w:t>Pohoštění</w:t>
        <w:tab/>
        <w:tab/>
        <w:tab/>
        <w:tab/>
        <w:t xml:space="preserve">     1 128 Kč </w:t>
        <w:tab/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ab/>
        <w:tab/>
        <w:tab/>
        <w:t>Spoje - telefon</w:t>
        <w:tab/>
        <w:tab/>
        <w:tab/>
        <w:tab/>
        <w:t xml:space="preserve">     8 927 Kč </w:t>
        <w:tab/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ab/>
        <w:tab/>
        <w:tab/>
        <w:t>Finanční poplatky</w:t>
        <w:tab/>
        <w:tab/>
        <w:tab/>
        <w:t xml:space="preserve">     6 122 Kč </w:t>
        <w:tab/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ab/>
        <w:tab/>
        <w:tab/>
        <w:t>Předání ceny</w:t>
        <w:tab/>
        <w:tab/>
        <w:tab/>
        <w:tab/>
        <w:t xml:space="preserve">   10 000 Kč </w:t>
        <w:tab/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ab/>
        <w:tab/>
        <w:tab/>
        <w:t>Vondráčkova cena</w:t>
        <w:tab/>
        <w:tab/>
        <w:t xml:space="preserve">  </w:t>
        <w:tab/>
        <w:t xml:space="preserve"> 100 000 Kč </w:t>
        <w:tab/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ab/>
        <w:tab/>
        <w:tab/>
        <w:t>Náklady posluchárna</w:t>
        <w:tab/>
        <w:tab/>
        <w:tab/>
        <w:t xml:space="preserve"> 122 093 Kč </w:t>
        <w:tab/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ab/>
        <w:tab/>
        <w:tab/>
        <w:t>Režijní výdaje</w:t>
        <w:tab/>
        <w:tab/>
        <w:tab/>
        <w:tab/>
        <w:t xml:space="preserve">   57 122 Kč </w:t>
        <w:tab/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>CELKEM</w:t>
        <w:tab/>
        <w:tab/>
        <w:tab/>
        <w:t xml:space="preserve">             950 600 Kč </w:t>
        <w:tab/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íl příjmů a výdajů:</w:t>
        <w:tab/>
        <w:tab/>
        <w:tab/>
        <w:tab/>
        <w:tab/>
        <w:t xml:space="preserve"> 265 487 Kč </w:t>
        <w:tab/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řehled stavu účtů:</w:t>
        <w:tab/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očáteční stav</w:t>
        <w:tab/>
        <w:tab/>
        <w:t>Příjmy</w:t>
        <w:tab/>
        <w:tab/>
        <w:t>Výdaje</w:t>
        <w:tab/>
        <w:tab/>
        <w:t>Stav k 31.12.2006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ěžný účet</w:t>
        <w:tab/>
        <w:tab/>
        <w:t xml:space="preserve"> 545 301 Kč </w:t>
        <w:tab/>
        <w:t xml:space="preserve">         1 529 994 Kč </w:t>
        <w:tab/>
        <w:t xml:space="preserve"> 951 978 Kč      1 123 317 Kč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okladna</w:t>
        <w:tab/>
        <w:t xml:space="preserve"> </w:t>
        <w:tab/>
        <w:t xml:space="preserve">     4 554 Kč </w:t>
        <w:tab/>
        <w:tab/>
        <w:t xml:space="preserve">284 600 Kč </w:t>
        <w:tab/>
        <w:t xml:space="preserve"> 291 290 Kč   </w:t>
        <w:tab/>
        <w:t xml:space="preserve">         4 554 Kč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rmínovaný vklad</w:t>
        <w:tab/>
        <w:t xml:space="preserve"> 300 000 Kč </w:t>
        <w:tab/>
        <w:t xml:space="preserve">            100 000 Kč </w:t>
        <w:tab/>
        <w:t xml:space="preserve">               Kč </w:t>
        <w:tab/>
        <w:t xml:space="preserve">     400 000 Kč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kově finanční prostředky Vondráčkova nadačního fondu k 31. prosinci 2006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činily 1 527 871 Kč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V Praze dne 30. 3. 2007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Za Vondráčkův nadační fond PhDr. Josef Pavlát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03:00Z</dcterms:created>
  <dc:creator>X</dc:creator>
  <dc:description/>
  <cp:keywords/>
  <dc:language>en-US</dc:language>
  <cp:lastModifiedBy>1. LF UK</cp:lastModifiedBy>
  <cp:lastPrinted>2006-07-04T09:22:00Z</cp:lastPrinted>
  <dcterms:modified xsi:type="dcterms:W3CDTF">2010-09-01T09:06:00Z</dcterms:modified>
  <cp:revision>3</cp:revision>
  <dc:subject/>
  <dc:title>Výroční zpráva</dc:title>
</cp:coreProperties>
</file>